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  <w:t>Приложение 3</w:t>
      </w:r>
    </w:p>
    <w:p>
      <w:pPr>
        <w:pStyle w:val="Normal"/>
        <w:autoSpaceDE w:val="false"/>
        <w:ind w:left="5387" w:hanging="0"/>
        <w:rPr/>
      </w:pP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ind w:left="5387" w:hanging="0"/>
        <w:rPr/>
      </w:pPr>
      <w:r>
        <w:rPr/>
        <w:t>городского совета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ind w:left="5387" w:hanging="0"/>
        <w:rPr>
          <w:b/>
          <w:b/>
          <w:bCs/>
          <w:u w:val="single"/>
        </w:rPr>
      </w:pPr>
      <w:r>
        <w:rPr>
          <w:u w:val="single"/>
        </w:rPr>
        <w:t>от « 22 » декабря 2014 г. № 1-11/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и к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00"/>
        <w:gridCol w:w="9"/>
        <w:gridCol w:w="5571"/>
      </w:tblGrid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Код 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 доходов бюджета городского округ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лавного администратора доходов бюджета городского ок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ов бюджета городского округа 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впаторийский городской совет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но-счетный орган-Контрольно-счетная палата городского округа Евпат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Департамент финансов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44 04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правление образования </w:t>
            </w: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Управление межнациональных отношений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Управление по гражданской обороне, мобилизационной подготовке и общественной безопасности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развития санаторно-курортного комплекса и туризма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культуры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по делам семьи и молодежи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по физической культуре и спорту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Заозерненский отдел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Мирновский отдел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Новоозерновский отдел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рхивный отдел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бюджета городского округа Евпатория, администрирование которых может осуществляться главными администраторами доходов бюджета городского округа Евпатория в пределах их компетен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7 04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Lena</dc:creator>
  <dc:description/>
  <dc:language>en-US</dc:language>
  <cp:lastModifiedBy>User</cp:lastModifiedBy>
  <cp:lastPrinted>2014-12-19T15:51:00Z</cp:lastPrinted>
  <dcterms:modified xsi:type="dcterms:W3CDTF">2014-12-25T12:58:00Z</dcterms:modified>
  <cp:revision>17</cp:revision>
  <dc:subject/>
  <dc:title>Приложение 2</dc:title>
</cp:coreProperties>
</file>